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Odpowiedź na pytanie numer 2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która realizuje umowę obecnie nie otrzymała od Zamawiającego upomnienia ani kary za nienależyte wykonanie umo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Odpowiedź na pytanie numer 3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W obecnie organizowanym postępowaniu przetargowym zakres usługi                        w stosunku do poprzedniego postępowania przetargowego uległ zmianie tylko co do ilości minimalnego składu osób wykonujących codzienne prace ( część III pkt 1  Szczegółowego zakresu prac) poprzednio było 14 osób obecnie 16 osób. Powierzchnia podlegająca usłudze porządkowej nie uległa zmianie w stosunku    do poprzedniego przetarg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biegłym postępowaniu przetargowym powierzchnia  wewnętrzna wynosiła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- sprzątanie pomieszczeń biurowych -3.765,10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- sprzątanie korytarzy i klatek schodowych – 2.586,6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- sprzątanie sanitariatów – 313,5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rzątanie archiwów i powierzchni magazynowej 1.077,7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zewnętrzna wynosił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rzątanie posesji – 6.002,2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Odpowiedź na pytanie numer 4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obiektach Urzędu jest pracujących około 400 osób. Przeciętna ilość petentów odwiedzających nasz obiekt to około 1200 osób dzien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00:00Z</dcterms:created>
  <dc:creator>aosowiecki</dc:creator>
  <dc:description/>
  <cp:keywords/>
  <dc:language>en-US</dc:language>
  <cp:lastModifiedBy>aosowiecki</cp:lastModifiedBy>
  <dcterms:modified xsi:type="dcterms:W3CDTF">2013-11-29T13:01:00Z</dcterms:modified>
  <cp:revision>1</cp:revision>
  <dc:subject/>
  <dc:title>Odpowiedź na pytanie numer 2:</dc:title>
</cp:coreProperties>
</file>