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339"/>
        <w:gridCol w:w="2662"/>
        <w:gridCol w:w="2353"/>
        <w:gridCol w:w="1296"/>
        <w:gridCol w:w="1383"/>
        <w:gridCol w:w="1429"/>
        <w:gridCol w:w="1885"/>
      </w:tblGrid>
      <w:tr>
        <w:trPr>
          <w:trHeight w:val="690" w:hRule="atLeast"/>
        </w:trPr>
        <w:tc>
          <w:tcPr>
            <w:tcW w:w="1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unieważnieniu postępowania o udzielenie zamówienia</w:t>
            </w:r>
          </w:p>
        </w:tc>
      </w:tr>
      <w:tr>
        <w:trPr>
          <w:trHeight w:val="255" w:hRule="atLeast"/>
        </w:trPr>
        <w:tc>
          <w:tcPr>
            <w:tcW w:w="1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  <w:r>
              <w:rPr>
                <w:b/>
                <w:bCs/>
                <w:sz w:val="22"/>
                <w:szCs w:val="22"/>
              </w:rPr>
              <w:t>: UD-VI-ZP/51/13</w:t>
            </w:r>
          </w:p>
        </w:tc>
      </w:tr>
      <w:tr>
        <w:trPr>
          <w:trHeight w:val="795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1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wymiana instalacji elektrycznej (I etap) wraz z robotami budowlanymi przyziemia w budynku Zespołu Szkół Nr 12 im. Olimpijczyków Polskich przy ul. Siennickiej 15 w Warszawie</w:t>
            </w:r>
          </w:p>
        </w:tc>
      </w:tr>
      <w:tr>
        <w:trPr>
          <w:trHeight w:val="255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ostępowania</w:t>
            </w:r>
          </w:p>
        </w:tc>
        <w:tc>
          <w:tcPr>
            <w:tcW w:w="11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targ nieograniczony</w:t>
            </w:r>
          </w:p>
        </w:tc>
      </w:tr>
      <w:tr>
        <w:trPr>
          <w:trHeight w:val="25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części*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lub nazwisko oraz adres wykonawcy, którego ofertę wybrano *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asadnienie unieważnienia postępowania o udzielenie zamówienia *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 xml:space="preserve">unieważniono </w:t>
            </w:r>
            <w:r>
              <w:rPr/>
              <w:t xml:space="preserve">postępowanie o udzielenie zamówienia publicznego gdyż najtańsza oferta przewyższa kwotę, którą zamawiający zamierza przeznaczyć na sfinansowanie zamówienia (wartość zabezpieczonych środków finansowych wynosi </w:t>
            </w:r>
            <w:r>
              <w:rPr>
                <w:rFonts w:cs="Arial"/>
              </w:rPr>
              <w:t xml:space="preserve">239.673,- </w:t>
            </w:r>
            <w:r>
              <w:rPr/>
              <w:t>zł. a wartość najtańszej oferty wynosi 420.680,65 zł) -podstawa prawna art. 93 ust. 1 pkt 4) ustawy Prawo zamówień publiczn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w/z Naczelnika W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29.07.2013 r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>(data i podpis)</w:t>
      </w:r>
    </w:p>
    <w:sectPr>
      <w:type w:val="nextPage"/>
      <w:pgSz w:orient="landscape" w:w="16838" w:h="11906"/>
      <w:pgMar w:left="1418" w:right="1418" w:gutter="1134" w:header="0" w:top="31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9:00Z</dcterms:created>
  <dc:creator>Administrator</dc:creator>
  <dc:description/>
  <cp:keywords/>
  <dc:language>en-US</dc:language>
  <cp:lastModifiedBy>aziemska</cp:lastModifiedBy>
  <cp:lastPrinted>2013-07-29T11:47:00Z</cp:lastPrinted>
  <dcterms:modified xsi:type="dcterms:W3CDTF">2013-08-09T10:59:00Z</dcterms:modified>
  <cp:revision>2</cp:revision>
  <dc:subject/>
  <dc:title>Informacje o wyborze najkorzystniejszej oferty</dc:title>
</cp:coreProperties>
</file>